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 PROGLAŠENJU STATUSA JAVNOG DOBRA U OPĆOJ UPORABI - NERAZVRSTANE CESTE NC88.M: PUT DO KESE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558 k.o. Mašvina i završava na granici sa k.č. 724/3 k.o. Mašvina (dio k.č.1458 k.o. Mašvina) a u naravi predstavlja put. Cesta je označena kao nerazvrstana cesta pod oznakom: NC88.M: Put do Kese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–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Rakovica</cp:lastModifiedBy>
  <cp:lastPrinted>2025-06-23T14:38:00Z</cp:lastPrinted>
  <dcterms:modified xsi:type="dcterms:W3CDTF">2025-06-23T12:38:00Z</dcterms:modified>
  <cp:revision>61</cp:revision>
  <dc:subject/>
  <dc:title/>
</cp:coreProperties>
</file>